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TIPO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t>Requerimento</w: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fldChar w:fldCharType="begin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instrText xml:space="preserve"> MERGEFIELD DESCPROP </w:instrText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</w:r>
      <w:r>
        <w:rPr>
          <w:sz w:val="48"/>
          <w:b/>
          <w:szCs w:val="48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nº 24, de 202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291715</wp:posOffset>
                </wp:positionH>
                <wp:positionV relativeFrom="paragraph">
                  <wp:posOffset>144780</wp:posOffset>
                </wp:positionV>
                <wp:extent cx="3390900" cy="185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8573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licita ao Executivo, informações a respeito da possibilidade de realizar a implantação de ciclo faixa (Em toda extensão), nos dois lados da Avenida Conceição de Itanhaém, localizada no Bairro Jardim Coronel, no Município de Itanhaé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7pt;height:146.25pt;mso-wrap-distance-left:9.05pt;mso-wrap-distance-right:9.05pt;mso-wrap-distance-top:0pt;mso-wrap-distance-bottom:0pt;margin-top:11.4pt;mso-position-vertical-relative:text;margin-left:180.4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licita ao Executivo, informações a respeito da possibilidade de realizar a implantação de ciclo faixa (Em toda extensão), nos dois lados da Avenida Conceição de Itanhaém, localizada no Bairro Jardim Coronel, no Município de Itanhaém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nhor President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170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1701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queiro a Mesa, ouvido o Plenário, seja expedido oficio, solicitando ao Executivo, para que informe sobre a possibilidade de realizar o serviço de implantação de ciclo faixa (Em toda extensão), nos dois lados da Avenida Conceição de Itanhaém, localizada no Bairro Jardim Coronel, - Itanhaé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1701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170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Tal medida visa que a implantação é de grande importância, poi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servamos um crescimento muito grande no número de pedestres e ciclistas que trafegam pela área citada, tanto no lazer quanto para trabalho ou estud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170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r se tratar de um bairro populoso, com um intenso fluxo de veículos, a implantação de uma ciclofaixa com demarcação para pedestres e ciclistas seria de grande importânci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ra a segurança de todos no trânsito. Além disso, atende a uma expectativa da população por um ambiente sustentável e com incentivo à qualidade de vid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1701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ntendendo ser justa a reivindicação, é dever deste legislador, levar ao conhecimento do órgão competente para que providencie a realização do serviço proposto.</w:t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r conseguinte surgem as seguintes questões:</w:t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xiste a possibilidade da implantação de uma ciclofaixa na Avenida mencionada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 sim, existe uma previsão para implantação?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e não, quais seriam os motivos?</w:t>
      </w:r>
    </w:p>
    <w:p>
      <w:pPr>
        <w:pStyle w:val="Normal"/>
        <w:suppressAutoHyphens w:val="true"/>
        <w:spacing w:lineRule="auto" w:line="36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la “D. Idílio José Soares”, em 13 de feverei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AUTOR09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CARGO09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osé Roberto Pereira do Nascimento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Vereado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querimento nº 24/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18:00Z</dcterms:created>
  <dc:creator>Jose Roberto Pereira o Nascimento</dc:creator>
  <dc:description/>
  <cp:keywords/>
  <dc:language>en-US</dc:language>
  <cp:lastModifiedBy>Câmara Municipal de Itanhaém</cp:lastModifiedBy>
  <cp:lastPrinted>2023-02-09T16:18:00Z</cp:lastPrinted>
  <dcterms:modified xsi:type="dcterms:W3CDTF">2023-02-09T19:19:00Z</dcterms:modified>
  <cp:revision>3</cp:revision>
  <dc:subject/>
  <dc:title/>
</cp:coreProperties>
</file>